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6773"/>
        <w:gridCol w:w="1"/>
      </w:tblGrid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Kuzey Kıbrıs Türk Cumhuriyeti Cumhuriyet Meclisinin 2 Nisan, 1991 tarihli birleşiminden kabul olunan Gümrük ve İstihsal (Değişiklik No : 2) Yasası Anayasanın 94 (1) maddesi gereğince, Kuzey Kıbrıs Türk Cumhuriyeti Cumhurbaşkanı Vekili tarafından Resmi Gazete’de yayımlanmak suretiyle ilan olunur.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Sayı : 48/1991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ÜMRÜK VE İSTİHSAL (DEĞİŞİKLİK NO:2) YASASI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ab/>
              <w:t xml:space="preserve">Kuzey Kıbrıs Türk Cumhuriyeti Cumhuriyet Meclisi aşağıdaki Yasayı yapar: 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ısa İsim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7/1983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8/1988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6/19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</w:t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Bu Yasa Gümrük ve İstihsal (Değişiklik No:2) Yasası olarak isimledirilir ve aşağıda Esas Yasa olarak anılan Gümrük ve İstihsal Yasası ile birlikte okunu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ya  Ekli  V'inci VI'ıncı  VIII'inci ve IX'uncu Cetvelin  değiştirlmesi V'inci Cetvel VI'ıncı  Cetvel VIII'inci Cet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1)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, 70’inci maddesinin (1)’inci 85’inci maddesinin (2)’nci ve 126’ncı maddesinin (3)’üncü fıkrasına bağlı V’inci Cetvel kaldırımak ve yerine aşağidaki yeni V’inci Ce</w:t>
            </w:r>
            <w:r>
              <w:rPr/>
              <w:t>tvel konma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2)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, 79’uncu maddesinin (2)’nci fıkrasına bağlı VI’ncı Cetvel kaldırılmak ve yerine aşağidaki yeni VI’ncı Cetvel konmak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3)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Esas Yasa, 186’ncı maddesine bağlı VIII’inci Cetvel kaldırmak ve yerine aşağıdaki yeni VIII’inci Cetvel konmak; </w:t>
            </w:r>
            <w:r>
              <w:rPr/>
              <w:t>v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IX'uncu Cetv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4)</w:t>
            </w:r>
          </w:p>
        </w:tc>
        <w:tc>
          <w:tcPr>
            <w:tcW w:w="6773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, 193’üncü maddesine bağlı IX’uncu Cetvel kaldırılmak ve yerine aşağıdaki yeni IX’uncu Cetvel konmak, suretiyle değiştirilir.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adde 70 (1), 85 (2) ve 126 (3)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ANTREPO RUHSAT ÜCRETLERİ</w:t>
            </w:r>
          </w:p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</w:rPr>
              <w:t>Genel Antrepolar: 4,000,000.- TL(yıllık</w:t>
            </w:r>
            <w:r>
              <w:rPr/>
              <w:t xml:space="preserve">)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Genel Antrepoya Bağlı her Uzantı için 2,000,000.- TL(yıllık)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Özel Antrepolar: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(a)Diplomatik hak, dokunulmazlık ve ayrıcalıklı kişiler ile Kuvvet mensuplarına, Birlik ihtiyacı olarak satılmak üzere satış yerleri vergisiz satış deposu 500,000.- TL(yıllık)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(b)Motorlu Araçlar TeşhirnAntreposu: (Açık veya Kapalı ) 1,000,000.-TL(yıllık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(c) Devlet Geçici olarak ve şekil Değiştirmek suretiyle veya bir işçiliğe tabi tutulmak suretiyle ithal olunan </w:t>
              <w:br/>
              <w:t xml:space="preserve">vergisiz mal antreposu 1,000,000.- TL(yıllık)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(d) Diğerleri 2,000,000.- TL(yıllık) Özel Antrepoya bağlı her uzantı için 1,000,000.- TL(yıllık) Yerli Tütün </w:t>
              <w:br/>
              <w:t xml:space="preserve">Antreposu 200,000.- TL(yıllık) Dinlendirme Antreposu (Maturatıon Warehouse) 300,000.- TL(yıllık) </w:t>
              <w:br/>
              <w:t xml:space="preserve">YÜksek Derecede Alkol veya Hammadde Antreposu 300,000.-TL(yıllık) </w:t>
              <w:br/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VI CETVEL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Madde 79 (2) 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VERGİSİZ SATIŞ MAĞAZASI RUHSAT ÜCRETİ VE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ÖZEL HARÇ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Başlık Ruhsat ve Harcın Türü Harç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o. (TL)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1. Vegisiz Satış Mağazası Ruhsatı 5,000,000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2. Antrepolardan Vergisiz Satış %10 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Mağazalarına aktarılan yabancı Malların CIF kıymeti üzerinden </w:t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VIII. CETVEL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Madde 186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ÜMRÜK KOMİSYONCULARI LİSANS ÜCRETLERİ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Her esas lisans için 300,000.-TL yıllık Her yardımcı lisans için 60,000.-TL yıllık </w:t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IX. CETVEL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Madde 193)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GÜMRÜK SERTİFİKA ÜCRETİ</w:t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5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ümrük S</w:t>
            </w:r>
            <w:r>
              <w:rPr>
                <w:rFonts w:eastAsia="Times New Roman Tur" w:cs="Times New Roman Tur" w:ascii="Times New Roman Tur" w:hAnsi="Times New Roman Tur"/>
              </w:rPr>
              <w:t xml:space="preserve">ertifikaları 10,000 TL. Karşılığında verilir.Bu Yasa, Resmi Gazete’de yayımlandığı tarihten başlayarak yürürlüğe gir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FFICE\WINWORD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1:45:00Z</dcterms:created>
  <dc:creator>EMU-CC</dc:creator>
  <dc:description/>
  <dc:language>en-US</dc:language>
  <cp:lastModifiedBy>BORA CAKMAK</cp:lastModifiedBy>
  <dcterms:modified xsi:type="dcterms:W3CDTF">2000-04-28T07:38:00Z</dcterms:modified>
  <cp:revision>5</cp:revision>
  <dc:subject/>
  <dc:title>Kuzey Kibris T�rk Cumhuriyeti Cumhuriyet Meclisinin 2 Nisan, 1991 tarihli birlesiminden kabul olunan G�mr�k ve Istihsal (Degisiklik No : 2) Yasasi Anayasanin 94 (1) maddesi geregince, Kuzey Kibris T�rk Cumhuriyeti Cumhurbaskani Vekili tarafindan Resmi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465</vt:lpwstr>
  </property>
  <property fmtid="{D5CDD505-2E9C-101B-9397-08002B2CF9AE}" pid="3" name="_dlc_DocIdItemGuid">
    <vt:lpwstr>0a327461-808e-4c84-9ef5-113244176489</vt:lpwstr>
  </property>
  <property fmtid="{D5CDD505-2E9C-101B-9397-08002B2CF9AE}" pid="4" name="_dlc_DocIdUrl">
    <vt:lpwstr>https://evrakcm.gov.ct.tr/siteler/belgeler/Yasalar/_layouts/DocIdRedir.aspx?ID=6EZ6FWJHY7ZQ-2-2465, 6EZ6FWJHY7ZQ-2-2465</vt:lpwstr>
  </property>
</Properties>
</file>